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Autorizase al Departamento Ejecutivo Municipal a adjudicar la Licitación Pública Nº 9/2018 – Concesión de Cuatro Cabañas y Restaurant Complejo Polideportivo Municipal, al único oferente Sr. Gabriel Carabajal, DNI Nº23.486.617, habiendo cumplimentado con los requisitos exigidos por el Pliego de Bases y Condiciones.-----------------------------------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sz w:val="24"/>
          <w:szCs w:val="24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OCTUBRE DE DOS MIL DIECIOCHO, EN CUARTO INTERMEDIO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0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41:00Z</dcterms:created>
  <dc:creator>intel</dc:creator>
  <dc:description/>
  <dc:language>en-US</dc:language>
  <cp:lastModifiedBy>HCDaudio</cp:lastModifiedBy>
  <cp:lastPrinted>2018-10-24T10:02:00Z</cp:lastPrinted>
  <dcterms:modified xsi:type="dcterms:W3CDTF">2018-10-26T15:48:00Z</dcterms:modified>
  <cp:revision>3</cp:revision>
  <dc:subject/>
  <dc:title>HONORABLE CONCEJO DELIBERANTE</dc:title>
</cp:coreProperties>
</file>